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aklit ürünlere nano teknoloji darbesi</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609600</wp:posOffset>
                </wp:positionV>
                <wp:extent cx="3429000" cy="381000"/>
                <wp:effectExtent l="0" t="0" r="0" b="0"/>
                <wp:wrapNone/>
                <wp:docPr id="1" name="Frame1"/>
                <a:graphic xmlns:a="http://schemas.openxmlformats.org/drawingml/2006/main">
                  <a:graphicData uri="http://schemas.microsoft.com/office/word/2010/wordprocessingShape">
                    <wps:wsp>
                      <wps:cNvSpPr txBox="1"/>
                      <wps:spPr>
                        <a:xfrm>
                          <a:off x="0" y="0"/>
                          <a:ext cx="3429000" cy="381000"/>
                        </a:xfrm>
                        <a:prstGeom prst="rect"/>
                        <a:solidFill>
                          <a:srgbClr val="FFFFFF"/>
                        </a:solidFill>
                      </wps:spPr>
                      <wps:txbx>
                        <w:txbxContent>
                          <w:p>
                            <w:pPr>
                              <w:pStyle w:val="Normal"/>
                              <w:rPr>
                                <w:b/>
                                <w:b/>
                                <w:i/>
                                <w:i/>
                              </w:rPr>
                            </w:pPr>
                            <w:r>
                              <w:rPr>
                                <w:b/>
                                <w:i/>
                              </w:rPr>
                              <w:t>İSTANBUL TİCARET GAZETESİ</w:t>
                            </w:r>
                          </w:p>
                          <w:p>
                            <w:pPr>
                              <w:pStyle w:val="Normal"/>
                              <w:rPr>
                                <w:b/>
                                <w:b/>
                                <w:i/>
                                <w:i/>
                              </w:rPr>
                            </w:pPr>
                            <w:r>
                              <w:rPr>
                                <w:b/>
                                <w:i/>
                              </w:rPr>
                              <w:t>28 Nisan 2006</w:t>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48pt;mso-position-vertical-relative:text;margin-left:9.4pt;mso-position-horizontal-relative:text">
                <v:textbox inset="0.100694444444444in,0.0506944444444444in,0.100694444444444in,0.0506944444444444in">
                  <w:txbxContent>
                    <w:p>
                      <w:pPr>
                        <w:pStyle w:val="Normal"/>
                        <w:rPr>
                          <w:b/>
                          <w:b/>
                          <w:i/>
                          <w:i/>
                        </w:rPr>
                      </w:pPr>
                      <w:r>
                        <w:rPr>
                          <w:b/>
                          <w:i/>
                        </w:rPr>
                        <w:t>İSTANBUL TİCARET GAZETESİ</w:t>
                      </w:r>
                    </w:p>
                    <w:p>
                      <w:pPr>
                        <w:pStyle w:val="Normal"/>
                        <w:rPr>
                          <w:b/>
                          <w:b/>
                          <w:i/>
                          <w:i/>
                        </w:rPr>
                      </w:pPr>
                      <w:r>
                        <w:rPr>
                          <w:b/>
                          <w:i/>
                        </w:rPr>
                        <w:t>28 Nisan 2006</w:t>
                      </w:r>
                    </w:p>
                  </w:txbxContent>
                </v:textbox>
                <w10:wrap type="none"/>
              </v:rect>
            </w:pict>
          </mc:Fallback>
        </mc:AlternateContent>
      </w:r>
    </w:p>
    <w:p>
      <w:pPr>
        <w:pStyle w:val="Paragraph"/>
        <w:jc w:val="both"/>
        <w:rPr/>
      </w:pPr>
      <w:r>
        <w:rPr/>
        <w:t xml:space="preserve">Teknolojik gelişmelerdeki hızlı ilerleme insan yaşamına inanılmaz kolaylıklar getiriyor. Ancak bu gelişmelerin her zaman insanlığın yararına kullanıldığını söylemek zor.  Globalleşen ekonomiyle birlikte internet kullanımının hızla yayılması ve üretim teknolojisindeki gelişmeler korsan (taklit) ürünlerin imalatını da kolaylaştırdı. Teknolojideki ilerlemeler sayesinde taklit ürünler neredeyse orijinalinden ayrılamıyor. Ancak yeni geliştirilen DataTraceDNA-Moleküler Ürün Tanıma Sistemi ile ambalaj, kağıt, cam, kimyasal ve polimerler, çimento ve hazır beton, ağaç ürünleri, patlayıcılar gibi bir çok sektördeki taklit ürünlerin tespit edilmesi mümkün. Nano teknolojilerin kullanıldığı DataTraceDNA sistemiyle orijinal ve sahte ürün ayrımının güvenilir bir şekilde ve kesin sonuçlar verdiği ileri sürülüyor. Avustralya Milli Bilimler Akademisi ve DataDot Technology ortaklığı ile geliştirilen DataTRaceDNA taklit ürünlere karşı korumada daha önce kullanılmamış nano-teknoloji yenilikleri kullanarak ürünlerin moleküler yapılarına entegre olabilen orijinal bir kod veya imza (DNA) görevi görüyor. </w:t>
      </w:r>
    </w:p>
    <w:p>
      <w:pPr>
        <w:pStyle w:val="Heading3"/>
        <w:rPr/>
      </w:pPr>
      <w:r>
        <w:rPr/>
        <w:t>KAYITDIŞI ÖNLENEBİLECEK</w:t>
      </w:r>
    </w:p>
    <w:p>
      <w:pPr>
        <w:pStyle w:val="Paragraph"/>
        <w:jc w:val="both"/>
        <w:rPr/>
      </w:pPr>
      <w:r>
        <w:rPr/>
        <w:t xml:space="preserve">Türkiye’de taklidi en çok yapılan sektörlerin başında tekstil, deri ve ayakkabı geliyor. Bu sektörlerde sahte ve taklit ürün satışı çok yaygın. Hal böyle olunca haksız rekabetle birlikte ülke ekonomisi de zarar görüyor. DataTraceDNA’nın Türkiye Mümessili Satış ve Pazarlama Müdürü Sahran Erel, geliştirilen bu sistemle, iplik, boya, kaplama polimerleri veya ürün etiketine entegre edilir ve sektörde çoğu zaman gözle ayırt edilemeyecek kadar orijinale yakın taklit ürünlerin dahi şüpheye yer bırakmayacak şekilde tespit edileceğini söylüyor. Ürünlerin taklit edilmesi sadece Türkiye’ye özgü değil. Aynı sorun tüm dünyada mevcut.  Dünyadaki taklit ürün ticaretinin toplam dünya ticari büyüklüğünün yüzde 5 ile 7 arasında  olduğu tahmin ediliyor. Hal böyle olunca World Intellectual Property Organisation, Interpol ve Europol gibi uluslar arası örgütler her geçen gün artan ve gittikçe çok büyük bir problem haline dönüşen ürün ve fikir taklitçiliğini azaltmak için çaba harcayan kurumlar olarak yer alıyor. Taklit ürünler orijinal marka ve ürün sahibi firmalara olduğu kadar, bu firmaların çalışanlarına ve devletlere de büyük zarar veriyor. Firmalar taklit ürünlerden dolayı satış cirolarında büyük düşüşler yaşıyor ve bunun sonucunda da elaman çıkarıyor. Bu yüzden Avrupa’da işsiz kalanların sayısı her yıl 10 bini buluyor. İngiltere ve Çin’in taklit ürünler yüzünden kaybettiği vergi kaybı 3 milyar dolar. </w:t>
      </w:r>
    </w:p>
    <w:p>
      <w:pPr>
        <w:pStyle w:val="Heading3"/>
        <w:rPr/>
      </w:pPr>
      <w:r>
        <w:rPr/>
        <w:t>ŞİMDİLİK TAKLİDİ İMKANSIZ TEKNOLOJİ</w:t>
      </w:r>
    </w:p>
    <w:p>
      <w:pPr>
        <w:pStyle w:val="Paragraph"/>
        <w:jc w:val="both"/>
        <w:rPr/>
      </w:pPr>
      <w:r>
        <w:rPr/>
        <w:t xml:space="preserve">Erel, DataTrace DNA’nın çalışma sistemini ise şöyle açıklıyor. “DataTRaceDNA ürünlerin yapısal kompozisyonuna entegre olabilen özel molekül grubu. Yapısında DataTRaceDNA bulunduran ürün özel bir ışık frekansı ile aydınlatıldığında portatif dijital okuyucu cihaz geri yayılan ve sadece o Data TraceDNA molekülüne özel spektrumu tanıyarak ürünü test eder. Böylelikle gözle görülemeyen DataTraceDNA o ürüne ait bir parmak izi, barkodu veya daha geniş tanımıyla bir DNA görevi görür ve o ürünün orijinalliğinin kesin olarak tespit edilmesini sağlar. DataTRaceDNA ürününü moleküler yapısına entegre olduğu için kimyasal olarak stabil, güvenli ve ürünün kullanım ömrü boyunca her koşulda onunla beraber kalacak kadar da dayanıklıdır. DataTraceDNA kullanılarak farklı ürünler için ayrı kodlar oluşturulabilir. Taklidi imkansız bu teknoloji sayesinde orijinal ve sahte ürün  yüzde 100 kesinlikle tespit edilir. DataTRaceDNA’nın sahip olduğu kod özel dijital okuyucu sayesinde anlık olarak tespit edilebilmektedir. Test edilmek istenen ürüne dokundurmak DataTraceDNA kodunu okumak için yeterlidir. Sistem bir çok ürün ve alanda kullanılabilir. En çok kullanıldığı alanların başında ambalaj, polimer, kimyasal ve hazır beton sektörleri geliyor”. </w:t>
      </w:r>
    </w:p>
    <w:p>
      <w:pPr>
        <w:pStyle w:val="Heading3"/>
        <w:rPr/>
      </w:pPr>
      <w:r>
        <w:rPr/>
        <w:t>SİGARA VE ALKOLLÜ İÇECEK KONTROLÜ</w:t>
      </w:r>
    </w:p>
    <w:p>
      <w:pPr>
        <w:pStyle w:val="Paragraph"/>
        <w:jc w:val="both"/>
        <w:rPr/>
      </w:pPr>
      <w:r>
        <w:rPr/>
        <w:t xml:space="preserve">Dünyada olduğu gibi Türkiye’de de kaçak ve sahte sigara ve alkollü içki satışının büyük ekonomik ve sağlık problemlerine yol açtığı bir gerçek. Orijinal sigara paketlerinde ve orijinal içecek şişe etiketlerinde DataTraceDNA teknolojisine sahip bandrol veya etiket kullanılarak sahte ürünlerin tespiti sağlanabiliyor. Söz konusu sistem sayesinde aynı zamanda faturasız satılmaya çalışılan ürünlerin de belirlenebileceğini ifade eden Erel, “Yakın zamanda şahit olduğumuz ve onlarca kişinin ölümüne ve milyonlarca dolar kayba neden olan sahte rakı olayı ve benzer olayların Data TraceDNA teknolojisi sayesinde engellemek mümkündür” diyor. </w:t>
      </w:r>
    </w:p>
    <w:p>
      <w:pPr>
        <w:pStyle w:val="Paragraph"/>
        <w:jc w:val="both"/>
        <w:rPr>
          <w:b/>
          <w:b/>
        </w:rPr>
      </w:pPr>
      <w:r>
        <w:rPr>
          <w:b/>
        </w:rPr>
        <w:t>DataTraceDNA; Nano-teknolojik Barkod</w:t>
      </w:r>
    </w:p>
    <w:p>
      <w:pPr>
        <w:pStyle w:val="Paragraph"/>
        <w:jc w:val="both"/>
        <w:rPr/>
      </w:pPr>
      <w:r>
        <w:rPr/>
        <w:t xml:space="preserve">DataTraceDNA pek çok ürünün kompozisyonuna entegre olabilen özel molekül grubu. Yapısında DataTraceDNA bulunduran ürün özel bir ışık frekansı ile aydınlatıldığında portatif dijital okuyucu cihaz geri yayılan ve sadece o DataTraceDNA molekülüne özel spektrumu tanıyarak ürünü test ediyor. Böylelikle gözle görülemeyen DataTraceDNA o ürüne ait bir parmak izi, barkodu veya daha geniş tanımıyla bir DNA görevi görüyor ve o ürünün orijinalliğinin kesin olarak tespit edilmesini sağlıyor. DataTraceDNA ürünün moleküler yapısına entegre olduğu için kimyasal olarak stabil güvenli ve ürünün kullanım ömrü boyunca her koşulda onunla beraber kalacak kadar da dayanıklı. DataTraceDNA çok geniş bir malzeme grubuna ürün takip ve kontrol, üretim ve ürün kalitesi, stok kontrol ve orijinallik kontrolü ve diğer pek çok kullanım amacı için uygulanabiliyor. DataTRaceDNA 1000 derecinin üstündeki sıcaklıklara dahi dayanıklı. Bu özelliği sayesinde çok ağır koşullarında üretilen çimento gibi ürünlerde de kullanılması söz konusu. </w:t>
      </w:r>
    </w:p>
    <w:p>
      <w:pPr>
        <w:pStyle w:val="Normal"/>
        <w:jc w:val="right"/>
        <w:rPr>
          <w:b/>
          <w:b/>
        </w:rPr>
      </w:pPr>
      <w:r>
        <w:rPr>
          <w:b/>
        </w:rPr>
        <w:t>Emine İNCE MENDEKLİ</w:t>
      </w:r>
    </w:p>
    <w:p>
      <w:pPr>
        <w:pStyle w:val="Normal"/>
        <w:rPr>
          <w:b/>
          <w:b/>
        </w:rPr>
      </w:pPr>
      <w:r>
        <w:rPr>
          <w:b/>
        </w:rPr>
      </w:r>
    </w:p>
    <w:sectPr>
      <w:type w:val="nextPage"/>
      <w:pgSz w:w="11906" w:h="16838"/>
      <w:pgMar w:left="1418" w:right="25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60" w:after="60"/>
      <w:outlineLvl w:val="2"/>
    </w:pPr>
    <w:rPr>
      <w:rFonts w:cs="Arial"/>
      <w:b/>
      <w:bCs/>
      <w:color w:val="333333"/>
      <w:sz w:val="18"/>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ListBullet">
    <w:name w:val="List Bullet"/>
    <w:basedOn w:val="Normal"/>
    <w:qFormat/>
    <w:pPr>
      <w:numPr>
        <w:ilvl w:val="0"/>
        <w:numId w:val="3"/>
      </w:numPr>
      <w:tabs>
        <w:tab w:val="clear" w:pos="720"/>
      </w:tabs>
      <w:spacing w:before="0" w:after="60"/>
      <w:ind w:left="714" w:hanging="357"/>
    </w:pPr>
    <w:rPr/>
  </w:style>
  <w:style w:type="paragraph" w:styleId="ListNumber">
    <w:name w:val="List Number"/>
    <w:basedOn w:val="Normal"/>
    <w:qFormat/>
    <w:pPr>
      <w:numPr>
        <w:ilvl w:val="0"/>
        <w:numId w:val="2"/>
      </w:numPr>
      <w:tabs>
        <w:tab w:val="clear" w:pos="720"/>
        <w:tab w:val="left" w:pos="357" w:leader="none"/>
      </w:tabs>
      <w:spacing w:before="0" w:after="60"/>
      <w:ind w:left="0" w:firstLine="567"/>
    </w:pPr>
    <w:rPr/>
  </w:style>
  <w:style w:type="paragraph" w:styleId="TableofAuthorities">
    <w:name w:val="Table of Authorities"/>
    <w:basedOn w:val="Normal"/>
    <w:next w:val="Normal"/>
    <w:qFormat/>
    <w:pPr>
      <w:ind w:left="160" w:hanging="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43:00Z</dcterms:created>
  <dc:creator>Dilek.Ulker</dc:creator>
  <dc:description/>
  <dc:language>en-US</dc:language>
  <cp:lastModifiedBy>sar</cp:lastModifiedBy>
  <dcterms:modified xsi:type="dcterms:W3CDTF">2006-05-09T07:55:00Z</dcterms:modified>
  <cp:revision>3</cp:revision>
  <dc:subject/>
  <dc:title>Taklit ürünlere nano teknoloji darb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847125</vt:r8>
  </property>
  <property fmtid="{D5CDD505-2E9C-101B-9397-08002B2CF9AE}" pid="3" name="_AuthorEmail">
    <vt:lpwstr>sema.bilgin@ito.org.tr</vt:lpwstr>
  </property>
  <property fmtid="{D5CDD505-2E9C-101B-9397-08002B2CF9AE}" pid="4" name="_AuthorEmailDisplayName">
    <vt:lpwstr>Sema Bilgin</vt:lpwstr>
  </property>
  <property fmtid="{D5CDD505-2E9C-101B-9397-08002B2CF9AE}" pid="5" name="_EmailSubject">
    <vt:lpwstr/>
  </property>
  <property fmtid="{D5CDD505-2E9C-101B-9397-08002B2CF9AE}" pid="6" name="_ReviewingToolsShownOnce">
    <vt:lpwstr/>
  </property>
</Properties>
</file>